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КАЛЕНДАРНО - ТЕМАТИЧЕСКОЕ ПЛАНИРОВАН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ружка «Юный исследователь»</w:t>
        <w:br/>
        <w:b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040"/>
        <w:gridCol w:w="1531"/>
        <w:gridCol w:w="188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_ ВО ЧАС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целей реферата, знакомство со смыслом проектного похода и мотивация уча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, определение источников информации, определение способов сбора и анализа информации, определение способа представления результатов, установление процедур и критериев оценки результатов проделан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. Составление списка литературы, обучение умению пользоваться литератур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реферат и основные требования к не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следовательскую деятельность, этапы работы над научным исследованием, уточнение темы иссле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оекта, рефер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исследовательской работы по эколо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ый доклад, как его  оформ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, уточнение, формулирование вывод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проекта, как компоненты общей исследовательск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планированию проектной деятельности, знакомство  с информаци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конспектировать и реферировать текстовую информ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го плана реферата, проекта иссле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ами анкетирования, социального опро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зентации,  обработка видео и фотосю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лада выступления на конферен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ов реферата, проекта, подготовка к печати рабо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дискуссию вовремя презен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делан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7:00Z</dcterms:created>
  <dc:creator>Пользователь</dc:creator>
  <dc:description/>
  <cp:keywords/>
  <dc:language>en-US</dc:language>
  <cp:lastModifiedBy>Учительская</cp:lastModifiedBy>
  <cp:lastPrinted>2009-09-24T13:08:00Z</cp:lastPrinted>
  <dcterms:modified xsi:type="dcterms:W3CDTF">2009-09-24T09:15:00Z</dcterms:modified>
  <cp:revision>6</cp:revision>
  <dc:subject/>
  <dc:title>                     КАЛЕНДАРНО _ ТЕМАТИЧЕСКОЕ ПЛАНИРОВАНИЕ</dc:title>
</cp:coreProperties>
</file>