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АЛЕНДАРНО- ТЕМАТИЧЕСКОЕ ПЛАНИРОВАНИЕ ПО БИОЛОГИИ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 7 классе 68 часов 2 часа в неделю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 четверть 1.09  -  4 1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06"/>
        <w:gridCol w:w="1503"/>
        <w:gridCol w:w="142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 исполн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ие сведения о многообразии животных, об их жизни и наук  о них.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- наука о царстве животные. Отличие животных от растений. Многообразие и распространение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 и местообитания животных.Взаимосвязи животных в природ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животных в природных сообществах. Понятие о биоценозе,биогеоценозеи экосис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жизни животных от человека. Негативное и зоботливое отношение  к животны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животных. Основные систематические группы животных: царство, подцарство, тип, класс, отряд, семейство, род,  ви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зоологии. Достижения современной зоолог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организм как биосистема. Клетка как структурная единица организма. Особенности животных клеток и тканей. Органы и системы орган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ДЦАРСТВО ПРОСТЕЙШИЕ</w:t>
            </w:r>
            <w:r>
              <w:rPr/>
              <w:t xml:space="preserve">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ножки. Обыкновенная амеба как организм. Внешний вид и внутреннее строение. Жизнедеятельность одноклеточных животных, лаб. раб. «Просмотр гот. Препаратов простейших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иконосцы. Эвглена зеленая как простейшее, совмещающее черты животных и растений. Колониальные, пути возникновения их многоклеточност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узории. Инфузория- туфелька как более сложное простейшее. Половой процесс. Симбиотические инфузории крупных животных, лаб раб.»Наблюдение за движением простейших», лаб.раб « Строение инфузории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етворные простейшие, предупреждение заражения дизентерийной амебой. Борьба с малярией. Значение простейших в природе и жизни человек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 xml:space="preserve">ТИП КИШЕЧНОПОЛОСТНЫЕ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ч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оводная гидра. Внешний вид и поведение. Внутреннее строение, разнообразие клеток и жизнедеятельность 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кишечнополостные, их многообразие и значение. Коралловые полипы и медуз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ростейшие и кишечнополостны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ТИПЫ ПЛОСКИЕ, КРУГЛЫЕ,КОЛЬЧАТЫЕ ЧЕРВИ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черви на примере белой планарии, внешний вид, системы органов и жизнедеятельность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иной бычий цепень как представитель паразитических плоских червей, особенности строения приспособленность к паразитизму. Цикл развития и смена хозяе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четверть          11. 11----28.12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е черви. Нематоды, аскариды, острицы как представители типа круглых. Их строение, жизнедеятельность и значение для человека и животных.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аразитизм и его биологический смысл. Взаимоотношения паразита и хозяина, Значение паразитических червей в природе и жизни человек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атые черви. Многообразие. Дождевой червь. Среда обитания, внешнее и внутреннее строение, понятие о тканях и органах, лаб. раб. «Наблюдение за поведением дождевого червя»</w:t>
            </w:r>
          </w:p>
          <w:p>
            <w:pPr>
              <w:pStyle w:val="Normal"/>
              <w:rPr/>
            </w:pPr>
            <w:r>
              <w:rPr/>
              <w:t>Лаб.раб.-ты  «Внешнее и внутреннее строение дождевого червя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червей. Их значение и место в истории развития животного мира. Значение червей в природ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ч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ИП   МОЛЛЮСКИ</w:t>
            </w:r>
            <w:r>
              <w:rPr/>
              <w:t xml:space="preserve">             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типа. Разнообразие моллюсков. Особенности строения, поведения, связанные с образом жизни  представителей разных классов. </w:t>
            </w:r>
          </w:p>
          <w:p>
            <w:pPr>
              <w:pStyle w:val="Normal"/>
              <w:rPr/>
            </w:pPr>
            <w:r>
              <w:rPr/>
              <w:t>Класс Брюхоногие моллюски Большой прудовик, виноградная улитка, их среда обитания, строение и жизнедеятельность, лаб. раб.» Изучение и сравнение внешнего  строения моллюсков», лаб. Раб.»Наблюдение за поведением прудовик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Двустворчатые. Беззубка и мидия, их среда обитания, особенности строения и жизнедеятельности. Лаб. Раб.» Изучение строения раковин», лаб. Раб. «Изучение раковин  различных  моллюсков»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Головоногие моллюски. Осьминоги, кальмар и каракатица. Особенности их строения и жизнедеятельности. Роль в биоценозе и практическое значение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Черви и моллюски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Тип ЧЛЕНИСТОНОГ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акообразные. Речной рак, место обитания и образ жизни, особенности строения и жизнедеятельности. Значение ракообразных в природе и  жизни человека лаб. раб. « Изучение внешнего строения  речного рак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х. Общая характеристика и многообразие. Паук- крестовик, среда обитания, образ жизни и поведение. Строение паутины и ее роль. Значение пауков в биоценоза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. Места обитания, паразитический образ жизни, особенность внешнего строения и поведения. Клещевой энцефалит. Меры защиты от клещей. Роль паукообразных в природе и значени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торое полугодие 14. 1=== 23.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х. Общая характеристика класса, его многообразие. Особенности строения на примере майского жука. Размножение и развитие насекомых. Типы развития.</w:t>
            </w:r>
          </w:p>
          <w:p>
            <w:pPr>
              <w:pStyle w:val="Normal"/>
              <w:rPr/>
            </w:pPr>
            <w:r>
              <w:rPr/>
              <w:t>Отряды с неполным превращением: прямокрылые, равнокрылые и клоп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 с полным превращением: бабочки, стрекозы, жуки, двукрылые, перепончатокрылые, лаб. раб « Рассмотрение личинок и взрослых насекомых мухи дрозофил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лесных и сельскохозяйственных растений, лаб. раб. « Изучение коллекции вредителей сада и огорода», лаб. Раб Изучение насекомых вредителей комнатных растений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1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Тип членистоног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 xml:space="preserve">ТИП ХОРДОВЫЕ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 xml:space="preserve">Подтип бесчерепные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етник- представитель бесчерепных, местообитание, особенность строения, роль в природ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</w:t>
            </w:r>
            <w:r>
              <w:rPr>
                <w:b/>
              </w:rPr>
              <w:t xml:space="preserve">НАДКЛАСС РЫБЫ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ласса костистые и хрящевые рыбы, лаб. раб.» Особенности внешнего строения» и « Наблюдение за живыми рыбами», покровы и роль плавников в движении рыб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утреннее строение костистой рыбы лаб. раб. «Изучение скелета рыбы», лаб. раб. «Изучение внутреннего строения рыбы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хрящевые рыбы: акулы и скаты. Осетровые рыбы, их значение в промысле и современное состояни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кодышащие рыбы. Кистеперые, их значение в происхождении наземных позвоночных. Приспособления рыб к различным условиям обитания, лаб. раб. « Определение возраста рыб по чешуе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словое значение рыб, География рыбного промысла. Основные группы промысловых рыб, охрана и воспроизводство рыбных ресурсов. Прудовое хозяйство. Акклиматизация рыб.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КЛАСС ЗЕМНОВОДНЫЕ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ч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ласса. Земноводный образ жизни, лаб. раб. « Изучение внешнего строения лягушки», лаб. раб. 2 «Изучение внутреннего строения  на готовых препаратах»,  лаб. Раб  «Изучение скелета  лягушки», Метаморфоз земноводны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атые земноводные, тритоны и саламандр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емноводных в природе и жизни человека. Охрана земноводных. Вымершие земноводные и их происхождение от древних кистеперых ры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     ПРЕСМЫКАЮЩИЕСЯ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класса, наземно- воздушные условия обитания. Особенности внешнего и внутреннего строения, лаб. раб. «Изучение их внешнего строения», лаб. раб. «Сравнение скелета ящерицы и скелета лягушки»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и, ужи, гадюки, сходство и различие змей и ужей. Ядовитый аппарат змеи. Действие змеиного яда. Предохранение от укусов и первая помощь при укусе ядовитой зме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группы пресмыкающихся: крокодилы и черепахи. Роль пресмыкающихся в природе и жизни человека. Охрана пресмыкающихс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древних пресмыкающихся. Причины их вымерания. Происхождение пресмыкающихся от древних земноводны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Рыбы - пресмыкающ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Птицы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класса. Среда обитания птиц, лаб. раб. «Изучение внешнего строения», лаб.раб. « Различный перьевой покров», лаб. раб «Изучение скелета птицы», лаб. раб. «Изучение внутреннего строения по готовым препаратам»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птиц. Забота о потомстве. Годовой цикл и сезонные изменения, лаб. раб. «Изучение строения яйца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.  Особенности строения и приспособленности к условиям обитания и образу  жизни, лаб. раб. «Наблюдение за живыми птицам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  четвер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усовые птицы и пингвин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грудые птиц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ая деятельность птиц. Охрана и привлечение птиц. Роль птиц в биоценозе и в жизни человека. Промысловые птицы, их рациональное использовани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тиц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 xml:space="preserve">Млекопитающие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ласса. Места обитания, лаб. Раб. «Наблюдение за зверьками», лаб. раб « Изучение внешнего строения», лаб. раб. «Изучение скелета млекопитающего». Усложнение строения систем органов и поведения животны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утреннее строение млекопитающих, лаб. раб. «Изучение внутреннего строения», годовой цикл и сезонные явления, забота о потомстве,  их происхождение.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екладущие, сумчатые и плацентарные. Особенности биолог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оядные, рукокрылые, Особенности биолог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уны и зайцеобразны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, ластоногие и китообразны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ытные животные. Домашние лаб. раб. « Наблюдение за живыми зверькам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РАЗРВИТИЕ ЖИВОТНОГО М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ч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исторического разви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развития животного м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 Разнообразие животного мира как результат эволюции живой прир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Природные сообщ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ч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Естественные природные и культурные сообщества организмов. Место и роль животных в сообществах. Понятие о биоценозах, трофические связи в них, цепи пита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Знакомство с птицами порка, численность животных в природе, и их причин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8:00Z</dcterms:created>
  <dc:creator>Galina</dc:creator>
  <dc:description/>
  <cp:keywords/>
  <dc:language>en-US</dc:language>
  <cp:lastModifiedBy>Пользователь</cp:lastModifiedBy>
  <cp:lastPrinted>2000-01-01T01:50:00Z</cp:lastPrinted>
  <dcterms:modified xsi:type="dcterms:W3CDTF">2008-10-06T07:33:00Z</dcterms:modified>
  <cp:revision>5</cp:revision>
  <dc:subject/>
  <dc:title>   </dc:title>
</cp:coreProperties>
</file>