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</w:t>
      </w:r>
      <w:r>
        <w:rPr>
          <w:b/>
          <w:bCs/>
          <w:color w:val="000080"/>
        </w:rPr>
        <w:t>Тематическое планирование по программе Пасечника В.В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Биология. Введение в общую биологию и экологию. 11 класс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А.А.Каменский,  Е.В.Криксунов, В.В.Пасечник) М. Дрофа. 2008</w:t>
      </w:r>
    </w:p>
    <w:p>
      <w:pPr>
        <w:pStyle w:val="Normal"/>
        <w:jc w:val="center"/>
        <w:rPr/>
      </w:pPr>
      <w:r>
        <w:rPr/>
        <w:t>1час в неделю (34 час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362"/>
        <w:gridCol w:w="1138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Эволюционное учение 14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сновные этапы  развития эволюционных ид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сновные положения теории Ч. Дарв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Вид. Критерии ви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опуляции и их генетический соста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4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Изменения генофонда популя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Борьба за существование и ее фор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Естественный отбор и его фор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Урок - практику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зучение приспособленности организмов к среде обит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Изолирующие механиз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Видообразование. Микроэволюц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Макроэволюция и ее доказатель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овременная классификация организм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Главные направления эволюции органического ми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Урок-практику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Изучение ароморфозов и идиоадаптаций у растений и животны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елекции и биотехнологии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сновные методы селекции и биотехнолог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Методы селекции раст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Методы селекции животны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елекция микроорганизмов и современное состояние биотехнолог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7, 68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зникновение и развитие жизни на Земле. Биосфера.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Гипотезы  о происхождении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овременные представления о происхождении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сновные этапы развития жизни на Земл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онятия о биосфере. Ноосфе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92, 93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нтропогенез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оложение человека в системе животного ми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сновные стадии антропогенез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вижущие силы антропогенеза. Прародина челове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71, 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асы и их происхожд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73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ы эколог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Экология. Экологические фактор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74, 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Экологические ниш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Типы экологических взаимодействи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77, 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Экологические характеристики, динамика  популя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79,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Экологические сообщества, их структу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81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ищевые цепи. Экологические пирами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84, 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Экологическая сукцесс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ациональное природопольз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§ 87, 8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0:00Z</dcterms:created>
  <dc:creator>user</dc:creator>
  <dc:description/>
  <cp:keywords/>
  <dc:language>en-US</dc:language>
  <cp:lastModifiedBy>ALECX</cp:lastModifiedBy>
  <dcterms:modified xsi:type="dcterms:W3CDTF">2010-07-12T13:30:00Z</dcterms:modified>
  <cp:revision>2</cp:revision>
  <dc:subject/>
  <dc:title>  Тематическое планирование по программе Пасечника В</dc:title>
</cp:coreProperties>
</file>