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программе Пасечника В. В.</w:t>
      </w:r>
    </w:p>
    <w:p>
      <w:pPr>
        <w:pStyle w:val="Heading1"/>
        <w:rPr/>
      </w:pPr>
      <w:r>
        <w:rPr>
          <w:sz w:val="28"/>
          <w:szCs w:val="28"/>
        </w:rPr>
        <w:t>Биология. Общая биология.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: А. А. Каменский, Е. А. Криксунов, В. В. Пасечник. М., Дроф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2 часа, 3 часа в неделю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32"/>
        <w:gridCol w:w="3365"/>
        <w:gridCol w:w="823"/>
      </w:tblGrid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. Эволюционное учение 35 час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эволюционных иде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бот К.Линнея  для естествозна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ые идеи Ж.Б.Ламарка.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ые предпосылки возникновения учения Ч.Дарвин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эволюционного учения Ч.Дарвина и его основные положе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вид и его критер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итерии ви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ая структура вид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нетический состав популяц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енофонда популяц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рди-Вайнберга и условия его выполне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ая изменчивость и её роль в эволю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существование: внутривидовая борьб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существование: межвидовая и борьба с неблагоприятными факторам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отбор и его формы: движущий, стабилизирующий и диструптивны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оль естественного отбора. Половой отбо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адаптация и её относительный характе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зучение приспособленности и её относительный характе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акторы эволюции и их характеристика: волны жизни, дрейф генов, генный пото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ующие механизм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волюционные процессы. Аллопатрическое видообразовани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формы видообразования: симпатрическое и внезапное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вопросам микроэволю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волюция. Сравнительно- морфологические доказательства эволю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ие доказательства эволю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риологические доказательства эволю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ографические доказательства эволю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система животных и растений как отображение эволю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эволюционных изменений: параллелизм, конвергенция, дивергенц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направления эволюции. Ароморфоз и идиоадаптац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явление основных ароморфозов у хордовых живот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явление  идиоадаптаций          у покрытосеменных  раст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направлений эволюции в достижении биологического прогресса или биологического регресс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теория эволюции и её значение для развития естествозн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макроэволюционным процесса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ы селекции и биотехнологии 12 час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елекции и биотехнологии. Понятие сорта, штамм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направления в селек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омологических рядов в наследственной изменчив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 растений. Работы И.В.Мичурина и Г.Д. Карпеченко, Н.В.Цицина.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 животных.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ое клонирование: перспективы и проблем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 микроорганизмов и её особен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генной инженерии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хнология. Значение и перспективы развит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 Основы селекции и биотехнологии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тропогенез. 13 час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зглядов на происхождение человек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ложение человека. Сходство с животным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человека и животны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тадии антропогенеза. Предшественники человека. Древнейшие люд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люд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овременные люд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силы антропогенез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щая роль общественно- трудовых отношений в эволюции человека. Современные проблемы человеческого обществ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родина человек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расовых групп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расогенеза. Факторы расогенеза. Критика расизм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отбор в современном человеческом общест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 Антропогенез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новы экологии . 19 час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задачи и значение эколог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факторы и их классификац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действия факторов. Закон оптимума и минимума. Взаимодействие факторо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экологических взаимодействий: нейтрализм, аменсализм, комменсализм. Протокооперац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экологических взаимодействий: мутуализм, симбиоз, хищничество, паразитизм, конкуренц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ные взаимодействия: внутривидовая, межвидова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логические характеристики популя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опуляции: рождаемость, смертность, расселение, темпы роста и гомеостаз популяций. Механизмы регуля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ообщества. Классификация экосистем.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ообщества: видовая, морфологическая, трофическа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организмов в сообществ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ищевых цепей, круговорот вещест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ставление схемы пищевой цепи аквариум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ирамид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экологических сукцесс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ценозы как экологические систем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ые факторы среды.  Загрязнения сред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ационального природопользова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и её аспекты. Природоохранительные мер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: « Основы экологии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озникновение и развитие жизни на Земле. 9 час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изни и признаки живог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ы, гипотезы и теории о происхождении жизни: биогенеза и абиогенеза, эксперименты Л. Пастер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ы, гипотезы и теории о происхождении жизни: теория космозоев, пансперм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оисхождения жизни на Земле академика А.И. Опарин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 происхождении жизн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жизни на земле: химический, предбиологический, биологическ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происхождения эукариот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: « Основные направления эволюции различных групп растений и животных в архейскую, протерозойскую и палеозойскую эры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: « Основные ароморфозы в  эволюции  органического мира в мезозойскую и кайнозойскую эры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Биосфера, её состояние и эволюция. 8 часов.</w:t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о биосфере. Функции живого вещества.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биосфер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биосферы. Роль процессов фотосинтеза и дыха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эволюцию биосфер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ропогенное  воздействие на биосфер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оосфере. Ноосферное мышлени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и национальные программы оздоровления природной сред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 по теме: Биосфера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еоретическая часть- 91час.</w:t>
      </w:r>
    </w:p>
    <w:p>
      <w:pPr>
        <w:pStyle w:val="Normal"/>
        <w:jc w:val="both"/>
        <w:rPr/>
      </w:pPr>
      <w:r>
        <w:rPr/>
        <w:t>Практическая часть-1 час-лабораторная работа; 4- уроки- практикумы.</w:t>
      </w:r>
    </w:p>
    <w:p>
      <w:pPr>
        <w:pStyle w:val="Normal"/>
        <w:jc w:val="both"/>
        <w:rPr/>
      </w:pPr>
      <w:r>
        <w:rPr/>
        <w:t>Итоговое тестирование – 1 час ( Тест  тот же самый, который был предложен в начале 10 класса).</w:t>
      </w:r>
    </w:p>
    <w:p>
      <w:pPr>
        <w:pStyle w:val="Normal"/>
        <w:jc w:val="both"/>
        <w:rPr/>
      </w:pPr>
      <w:r>
        <w:rPr/>
        <w:t>Резерв времени- 5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0:00Z</dcterms:created>
  <dc:creator>user</dc:creator>
  <dc:description/>
  <cp:keywords/>
  <dc:language>en-US</dc:language>
  <cp:lastModifiedBy>ALECX</cp:lastModifiedBy>
  <dcterms:modified xsi:type="dcterms:W3CDTF">2010-07-12T13:10:00Z</dcterms:modified>
  <cp:revision>2</cp:revision>
  <dc:subject/>
  <dc:title>Тематическое планирование по программе Пасечника В</dc:title>
</cp:coreProperties>
</file>