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программе Пасечника В. 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ология. Общая биология.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ик: А. А. Каменский, Е. А. Криксунов, В. В. Пасечник. М., Дрофа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68</w:t>
      </w:r>
      <w:r>
        <w:rPr>
          <w:b/>
          <w:sz w:val="28"/>
          <w:szCs w:val="28"/>
        </w:rPr>
        <w:t xml:space="preserve"> час</w:t>
      </w:r>
      <w:r>
        <w:rPr>
          <w:b/>
          <w:sz w:val="28"/>
          <w:szCs w:val="28"/>
          <w:lang w:val="en-US"/>
        </w:rPr>
        <w:t>ов 2</w:t>
      </w:r>
      <w:r>
        <w:rPr>
          <w:b/>
          <w:sz w:val="28"/>
          <w:szCs w:val="28"/>
        </w:rPr>
        <w:t xml:space="preserve"> часа в неделю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78"/>
        <w:gridCol w:w="74"/>
        <w:gridCol w:w="2674"/>
        <w:gridCol w:w="1422"/>
        <w:gridCol w:w="713"/>
      </w:tblGrid>
      <w:tr>
        <w:trPr>
          <w:cantSplit w:val="true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. Эволюционное учение 26 часов.                                          Цо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эволюционных иде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работ К.Линнея  для естествознания. Эволюционные идеи Ж.Б.Ламар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ые предпосылки возникновения учения Ч.Дарвина. Возникновение эволюционного учения Ч.Дарви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 вид и его критерии. Л.р.описание особей вида по морфологическому критер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ект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ритерии ви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онная структура вида. Генетический состав популяц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енофонда популяций. Закон Харди- Вайберга и условия его выпол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ая изменчивость и её роль в эволюц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существование: внутривидовая борьба, межвидовая и борьба с неблагоприятными фактор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отбор и его формы: движущий, стабилизирующий и диструптивны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оль естественного отбора. Половой отбо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адаптация и её относительный характе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е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зучение приспособленности и её относительный характе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акторы эволюции и их характеристика: волны жизни, дрейф генов, генный поток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ирующие механизм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эволюционные процессы. Аллопатрическое видообразование, симпатическое видообраз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вопросам микроэволюц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ег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эволюция. Сравнительно- морфологические доказательства, палеонталогические, 1эмбриологические и биогеографические доказательства эволюц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система животных и растений как отображение эволюц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эволюционных изменений: параллелизм, конвергенция, дивергенц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направления эволюции. Ароморфоз и идиоадаптац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ект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явление основных ароморфозов у хордовых животны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ект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явление  идиоадаптаций          у покрытосеменных  раст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направлений эволюции в достижении биологического прогресса или биологического регресс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теория эволюции и её значение для развития естествозн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макроэволюционным процесса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ы селекции и биотехнологии 12 ча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елекции и биотехнологии. Понятие сорта, штамма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селекции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направления в селекции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происхождения культурных растений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гомологических рядов в наследственной изменчивости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селекции растений. Работы И.В.Мичурина и Г.Д. Карпеченко, Н.В.Цицина.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селекции животных.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ое клонирование: перспективы и проблемы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кция микроорганизмов и её особенности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генной инженерии.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ехнология. Значение и перспективы развития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 Основы селекции и биотехнологии»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Антропогенез. </w:t>
            </w:r>
            <w:r>
              <w:rPr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зглядов на происхождение человека, пр.р. анализ и оценка различных гипотез происхождения человек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оложение человека. Сходство с животными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 человека и животных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тадии антропогенеза. Предшественники человека. Древнейшие люди, древние, первые современные люд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ущие силы антропогенеза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щая роль общественно- трудовых отношений в эволюции человека. Современные проблемы человеческого общества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родина человека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 Антропогенез»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сновы экологии . 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, задачи и значение экологии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факторы и их классификация, л.р. выявление антропогенных изменений в экосистеме своей местност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действия факторов. Закон оптимума и минимума. Взаимодействие факторов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экологических взаимодействий: нейтрализм, аменсализм, комменсализм. Протокооперация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экологических взаимодействий: мутуализм, симбиоз, хищничество, паразитизм, конкуренция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тные взаимодействия: внутривидовая, межвидовая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логические характеристики популяции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сообщества. Классификация экосистем, л.р. решение глобальных проблем и путей их решени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организмов в сообществах, л.р. составление схем передачи вещества и энерги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пищевых цепей, круговорот веществ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 Составление схемы пищевой цепи аквариум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ирамиды, л.р. решение экологических задач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ценозы как экологические системы,  Л.Р.сравнение природных экосистем и агроэкосисте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по теме: « Основы экологии»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тделы растени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емейства растени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собенности беспозвоночных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ег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собенности позвоночных животных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-ег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троение, химический состав , органоиды клетки, различие про- и эукарио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етаболизм клетки. Фотосинтез растений, гликоли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сновы генетик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39:00Z</dcterms:created>
  <dc:creator>user</dc:creator>
  <dc:description/>
  <cp:keywords/>
  <dc:language>en-US</dc:language>
  <cp:lastModifiedBy>Илья</cp:lastModifiedBy>
  <cp:lastPrinted>2011-03-21T21:37:00Z</cp:lastPrinted>
  <dcterms:modified xsi:type="dcterms:W3CDTF">2011-03-21T18:40:00Z</dcterms:modified>
  <cp:revision>8</cp:revision>
  <dc:subject/>
  <dc:title>Тематическое планирование по программе Пасечника В</dc:title>
</cp:coreProperties>
</file>