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            </w:t>
      </w:r>
      <w:r>
        <w:rPr>
          <w:lang w:val="en-US"/>
        </w:rPr>
        <w:tab/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Данный </w:t>
      </w:r>
      <w:r>
        <w:rPr>
          <w:rFonts w:cs="Arial" w:ascii="Arial" w:hAnsi="Arial"/>
          <w:sz w:val="20"/>
          <w:szCs w:val="20"/>
        </w:rPr>
        <w:t>курс по химии предназначен для учащихся 10 класса и носит предметно ориентированный характер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Курс рассчитан на 34 часов учебного времени, 1 час в неделю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cs="Calibri"/>
        </w:rPr>
        <w:t xml:space="preserve"> </w:t>
      </w:r>
      <w:r>
        <w:rPr/>
        <w:t xml:space="preserve">Актуальность курса состоит в том, что его изучение позволит научить  решать основные типы расчетных задач, которые предусмотрены курсом химии средней школы и программой вступительных экзаменов в ВУЗы, то есть успешно подготовиться к ЕГЭ по химии.   </w:t>
      </w:r>
      <w:r>
        <w:rPr>
          <w:rFonts w:eastAsia="Times New Roman" w:cs="Arial" w:ascii="Arial" w:hAnsi="Arial"/>
          <w:sz w:val="20"/>
          <w:szCs w:val="20"/>
          <w:lang w:eastAsia="ru-RU"/>
        </w:rPr>
        <w:t>Решение задач – это важный прием, обеспечивающий более глубокое и полное усвоение учебного материала по химии. Данный курс совершенствует умения учащихся решать расчетные задачи, знакомит с различными способами их решения, углубляет знания учащихся, вырабатывает умения самостоятельно применять приобретенные знания. Умение решать задачи по химии – один из основных критериев творческого усвоения предмета. Через решение задач различных типов и уровней сложности может быть более эффективно освоен курс хим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шение задач повышенного уровня сложности практически не изучается в школьном курсе. Однако при сдаче ЕГЭ по химии учащиеся должны обладать определенным уровнем химических знаний в этой области. Поэтому элективный курс по решению задач необход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изучении данного курса проводятся практикумы по решению расчетных задач, выполняются контрольные работы, которые позволяют учащимся проявить самостоятельность и инициативу. Значительно оживляет изучение курса составление сборников авторских задач, творческих расчетных задач по различным темам, связанных с производством, медициной, биологией и другими науками. Данный элективный курс вооружает учащихся знанием логики подхода к решению химических задач, основными алгоритмами решения стандартных задач, различными методами реш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Цел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здать условия для творческой самореализации и развития познавательного интереса, умения отстаивать свою точку зрения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верить готовность учащихся к усвоению материала повышенного уровня сложности по данному предмету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ировать навыки решения расчетных задач разного уровня сложности и умения выбрать рациональный способ решения задачи, составлять и применять алгоритм действий при решении. Способствовать профессиональной ориентации учащих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Задачи 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знакомить учащихся с различными типами задач повышенного уровня сложност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мочь учащимся получить реальный опыт решения сложных задач различными способами, а также научить составлять свои задачи по данному алгоритм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уществлять межпредметную и курсовую связь, а также связь химической науки с жизнью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уществлять межпредметную и курсовую связь, а также связь химической науки с жизнью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результате изучения элективного курса учащиеся должн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се предложенные типы задач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новные методики решения задач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ормулы, применяемые при решении задач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сновные и дополнительные способы решения химических задач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изико-химические величины и их единиц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амостоятельно определять способ решени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хематично записывать условия задач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бирать наиболее рациональный путь решения задач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ставлять и применять алгоритмы действий при решении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авильно использовать физико-химические величины и их единицы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рамотно оформлять решение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  <w:t>Контроль знаний осуществляется при решении расчетных и экспериментальных задач.</w:t>
      </w:r>
    </w:p>
    <w:p>
      <w:pPr>
        <w:pStyle w:val="Normal"/>
        <w:rPr/>
      </w:pPr>
      <w:r>
        <w:rPr/>
        <w:t>Итогом работы по факультативного курса станет защита проекта, включающей составление, решение  расчетной задачи или качественного задания: определение состава вещества или осуществления цепочки превращений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                   </w:t>
      </w:r>
      <w:r>
        <w:rPr>
          <w:rFonts w:cs="Calibri"/>
          <w:b/>
        </w:rPr>
        <w:t xml:space="preserve"> 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5"/>
        <w:gridCol w:w="1272"/>
        <w:gridCol w:w="1494"/>
        <w:gridCol w:w="1862"/>
        <w:gridCol w:w="108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курс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Количество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ы по формулам         4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ы по уравнениям      4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состава смеси 4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ая кинетика и равновесие                             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Р                                             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88"/>
        <w:gridCol w:w="921"/>
        <w:gridCol w:w="1749"/>
        <w:gridCol w:w="128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</w:t>
            </w:r>
            <w:r>
              <w:rPr>
                <w:b/>
              </w:rPr>
              <w:t>Тематика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РАСЧЕТЫ ПО ХИМИЧЕСКИМ  ФОРМУЛ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 формул в-в на основе массовой доле элем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 формул в-в на основе его плотности  по водороду или воздух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д формул в-в по относительной плотности его паров, массе и объему или количеству вещества продуктов сгоран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Расчеты по химическим уравнения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я объемных отношений газообразных веще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сление объёма, массы, количества в-ва продуктов реакции, если одно вещество дано в избыт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выхода продукта реакции в процентах от теоретически возможн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: Определение избытка в-ва с помощью индика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Определение состава смес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состава смеси все компоненты, которой взаимодействуют с указанным реагент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состава смеси ,компоненты которой выборочно взаимодействуют с указанным реагент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Химическая кинетика и равновес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нергетика  химических реакций, тепловые явления, тепловой эффект хим р-ций, теплота образования, термохимические уравнения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, 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охимические расче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имическая кинетика. Скорость реакций, факторы, влияющие на скорость хим. Р-ций, гомо и гетерохимические реакции, понятие об активных молекулах, энергии активизац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 на закон действующих м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ы изменения скорости химических реакций в зависимости от концентрации в-в, темпера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: опыты, иллюстрирующие зависимость  скорости хим р-ций от природы  и поверхности реагирующих в- в, концентрации в- в и температу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ность явления адсорб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: Явление адсорбции и ее примен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ое равновесие и способы его смещения. Константа равнове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 равновесных концентраций реагирующих в-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: опыты, иллюстрирующие смещения равнове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ние знаний о закономерностях течения химических реакций для управления химического произво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ро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lang w:val="en-US"/>
              </w:rPr>
              <w:t xml:space="preserve">                                          </w:t>
            </w:r>
            <w:r>
              <w:rPr>
                <w:rFonts w:cs="Calibri"/>
              </w:rPr>
              <w:t xml:space="preserve"> </w:t>
            </w:r>
            <w:r>
              <w:rPr/>
              <w:t>О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Классификация окислительно-восстановительных реа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тоды электронного баланса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 Метод полуреакций (электронно-ионного  балан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.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ы по уравнениям окислительно- восстановительных реа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ислительно-востановительные эквивал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среды в реакциях окисления- восстано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. Сам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стоятельная работа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 ра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Применение окислительно - восстановительных эквивал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о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ое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Расчеты по формулам</w:t>
      </w:r>
    </w:p>
    <w:p>
      <w:pPr>
        <w:pStyle w:val="Normal"/>
        <w:rPr/>
      </w:pPr>
      <w:r>
        <w:rPr/>
        <w:t>Химические формулы. Закон постоянства состава. Расчеты по</w:t>
      </w:r>
    </w:p>
    <w:p>
      <w:pPr>
        <w:pStyle w:val="Normal"/>
        <w:rPr/>
      </w:pPr>
      <w:r>
        <w:rPr/>
        <w:t>химической формуле. Моль. Относительная плотность газов. Газовые законы.</w:t>
      </w:r>
    </w:p>
    <w:p>
      <w:pPr>
        <w:pStyle w:val="Normal"/>
        <w:rPr/>
      </w:pPr>
      <w:r>
        <w:rPr/>
        <w:t>Понятия чистые вещества и смеси. Способы разделения смес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нятие массовой доли компонента смеси. Определение количественного состава  смеси. Массовая доля элемента в веществе. Нахождение химической формулы кристаллогидратов)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</w:t>
      </w:r>
      <w:r>
        <w:rPr>
          <w:lang w:val="en-US"/>
        </w:rPr>
        <w:t>II</w:t>
      </w:r>
      <w:r>
        <w:rPr>
          <w:b/>
        </w:rPr>
        <w:t>. Расчеты по химическим уравнениям</w:t>
      </w:r>
    </w:p>
    <w:p>
      <w:pPr>
        <w:pStyle w:val="Normal"/>
        <w:ind w:left="360" w:hanging="0"/>
        <w:rPr/>
      </w:pPr>
      <w:r>
        <w:rPr/>
        <w:t>Типы химических реакций по количеству вступающих и образующихся веществ. Схемы решения простейших задач ( с использованием понятий количество вещества, сравнения, соотношения величин, пропорции). Реакции, в которых один из реагентов взят в избытке.Вычисления по уравнениям реакций с использованием понятий массовая и объемная доля выхода продукта. Расчеты по уравнениям реакций, когда исходное вещество содержит примеси или находится в растворе. Объемныесоотношения газов в химических реакциях.Тепловой эффект химической реакции. Понятие термохимическогоуравнения и его отличие от обычного. Расчеты по термохимическим реакциям. Вывод термохимических уравнений.Расчет количественного и качественного состава смесей веществ наоснове особенностей их химических свойств. Параллельные и последовательные реакции. Решение задач на основе системы уравнений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</w:t>
      </w:r>
      <w:r>
        <w:rPr>
          <w:b/>
          <w:lang w:val="en-US"/>
        </w:rPr>
        <w:t>III</w:t>
      </w:r>
      <w:r>
        <w:rPr>
          <w:b/>
        </w:rPr>
        <w:t>. Определение массовой доли примесей.</w:t>
      </w:r>
    </w:p>
    <w:p>
      <w:pPr>
        <w:pStyle w:val="Normal"/>
        <w:ind w:left="360" w:hanging="0"/>
        <w:rPr/>
      </w:pPr>
      <w:r>
        <w:rPr/>
        <w:t>Объемные отношения газов Вычисление состава смеси веществ. Параллельные и последовательные реакции. Расчеты по термохимическим уравнениям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. </w:t>
      </w:r>
      <w:r>
        <w:rPr>
          <w:b/>
        </w:rPr>
        <w:t>Расчеты в химической кинетике</w:t>
      </w:r>
      <w:r>
        <w:rPr/>
        <w:t>.</w:t>
      </w:r>
    </w:p>
    <w:p>
      <w:pPr>
        <w:pStyle w:val="Normal"/>
        <w:rPr/>
      </w:pPr>
      <w:r>
        <w:rPr/>
        <w:t>Скорость химических реакций и ее зависимость от концентрации и температуры. Закон действия масс, константа скорости реакции. Правило Вант-Гоффа, температурный коэффициент.Химическое равновесие, константа равновесия. Принцип Ле Шателье.Решение задач по смещению химического равновесия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</w:t>
      </w:r>
      <w:r>
        <w:rPr>
          <w:b/>
          <w:lang w:val="en-US"/>
        </w:rPr>
        <w:t>V</w:t>
      </w:r>
      <w:r>
        <w:rPr>
          <w:b/>
        </w:rPr>
        <w:t>. Окислительно-восстановительные реакции. Электролиз</w:t>
      </w:r>
    </w:p>
    <w:p>
      <w:pPr>
        <w:pStyle w:val="Normal"/>
        <w:rPr>
          <w:b/>
          <w:b/>
        </w:rPr>
      </w:pPr>
      <w:r>
        <w:rPr/>
        <w:t>Основные типы окислительно-восстановиттельных реакций. Ряд стандартных электродных потенциалов. Расчеты по уравнениям, в основе которых лежит реакция замещения одного металла другим .Электролиз расплавов и растворов кислот, щелочей и солей. Катодные</w:t>
      </w:r>
      <w:r>
        <w:rPr>
          <w:b/>
        </w:rPr>
        <w:t xml:space="preserve"> </w:t>
      </w:r>
      <w:r>
        <w:rPr/>
        <w:t>и анодные процессы, суммарное уравнение электролиза. Вычисление массы</w:t>
      </w:r>
      <w:r>
        <w:rPr>
          <w:b/>
        </w:rPr>
        <w:t xml:space="preserve"> </w:t>
      </w:r>
      <w:r>
        <w:rPr/>
        <w:t>и объема веществ, образующихся в ходе электролиза.</w:t>
      </w:r>
    </w:p>
    <w:p>
      <w:pPr>
        <w:pStyle w:val="Normal"/>
        <w:ind w:left="360" w:hanging="0"/>
        <w:jc w:val="center"/>
        <w:rPr/>
      </w:pPr>
      <w:r>
        <w:rPr/>
        <w:t>.</w:t>
      </w:r>
    </w:p>
    <w:p>
      <w:pPr>
        <w:pStyle w:val="Normal"/>
        <w:ind w:left="324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Свитанько И.В. Нестандартные задачи по химии.- М.: «МИРОС, 1995</w:t>
      </w:r>
    </w:p>
    <w:p>
      <w:pPr>
        <w:pStyle w:val="Normal"/>
        <w:rPr/>
      </w:pPr>
      <w:r>
        <w:rPr/>
        <w:t>2.Шамова М.О. Учимся решать задачи по химии: Технология и алгоритмырешения.- М.: «Школа-Пресс», 2001.</w:t>
      </w:r>
    </w:p>
    <w:p>
      <w:pPr>
        <w:pStyle w:val="Normal"/>
        <w:rPr/>
      </w:pPr>
      <w:r>
        <w:rPr/>
        <w:t>3.Зубович Е.Н., Асадник В.Н. Химия. Решение задач повышенной сложности.- Минск: Книжный Дом, 2004</w:t>
      </w:r>
    </w:p>
    <w:p>
      <w:pPr>
        <w:pStyle w:val="Normal"/>
        <w:rPr/>
      </w:pPr>
      <w:r>
        <w:rPr/>
        <w:t>4.Кузьменко Н.Е., Еремин В.В., Попков В.А. Химия (для школьниковстарших классов и поступающих в вузы). – М.: Дрофа, 1995</w:t>
      </w:r>
    </w:p>
    <w:p>
      <w:pPr>
        <w:pStyle w:val="Normal"/>
        <w:rPr/>
      </w:pPr>
      <w:r>
        <w:rPr/>
        <w:t>5.Решаем задачи по химии / авт.-сост.: А.И. Аргишева, Ю.К. Губанова –Саратов: Лицей, 2002</w:t>
      </w:r>
    </w:p>
    <w:p>
      <w:pPr>
        <w:pStyle w:val="Normal"/>
        <w:rPr/>
      </w:pPr>
      <w:r>
        <w:rPr/>
        <w:t>500 задач по химии. – М.: Просвещение, 198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Киреев В.А Краткий курс физической химии.- М.: Химия, 1978.</w:t>
      </w:r>
    </w:p>
    <w:p>
      <w:pPr>
        <w:pStyle w:val="Normal"/>
        <w:rPr/>
      </w:pPr>
      <w:r>
        <w:rPr/>
        <w:t>7.Полинг Л. Общая химия.-М: Мир, 1974.</w:t>
      </w:r>
    </w:p>
    <w:p>
      <w:pPr>
        <w:pStyle w:val="Normal"/>
        <w:rPr/>
      </w:pPr>
      <w:r>
        <w:rPr/>
        <w:t>8.Хомченко Г.П., Хомченко И.Г. Задачи по химии для поступающих вВУЗы.- М.: Высшая школа, 198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Николаенко В.К. Сборник задач по химии повышенной трудности.-М.: 1996.</w:t>
      </w:r>
    </w:p>
    <w:p>
      <w:pPr>
        <w:pStyle w:val="Normal"/>
        <w:rPr/>
      </w:pPr>
      <w:r>
        <w:rPr/>
        <w:t>10.Капуцкий Ф.Н. Пособие по химии для поступающих в ВУЗы.- Минск:Высшая школа, 1970.</w:t>
      </w:r>
    </w:p>
    <w:p>
      <w:pPr>
        <w:pStyle w:val="Normal"/>
        <w:rPr/>
      </w:pPr>
      <w:r>
        <w:rPr/>
        <w:t>11.Учебно-тренировочноые материалы для подготовки к единому госу-дарственному экзамену. -М: Интеллект-Центр, 2003-2005. Журналы « Химияв школе».- №2- 1997, №4-2001, №5- 2003, №7- 2003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Задачи для самостоятельного реш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Вычисление состава соединений, смесей веществ и спла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держание оксида железа (III) по массе в руде составляет 60%. Вычислите массовую долю железа в руд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сжигании неизвестного вещества образовался азот, оксид углерода (IV) и вода. Установите формулу вещества, если его молярная масса равна 27 г/мол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ксид элемента Э имеет состав ЭО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Массовая доля элемента в оксиде составляет 71,15%. Какой элемент образует оксид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числите массовую долю водорода в морской воде, если массовая доля растворенных солей составляет 0,037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взаимодействии некоторого металла массой 2,64 г с азотом образовался нитрид массой 2,92 г. Определите его формул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обработке водой смеси гидрида и фосфида щелочного металла с равными массовыми долями образовалась газовая смесь с плотностью по азоту 0,2926. Установите, какой металл входил в состав соедине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пропускания 1 м</w:t>
      </w: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оздуха (н.у.) через раствор гидроксида бария образовалось 2,64 г осадка. Вычислите объемную долю углекислого газа в воздух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му равна масса азота, содержащегося в 320 г нитрата аммония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Определение количественного состава раств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шали 195 мл 5%-ного раствора азотной кислоты (пл.1,026 г/мл) и 284 мл 10%-ного раствора (пл.1,056 г/мл) этой же кислоты. Чему равна массовая доля (в %) вещества в конечном растворе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шали 100 г 13%-ного раствора нитрата серебра и 100 г 13%-ного раствора хлорида натрия. Определите массовые доли веществ в образовавшемся раствор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из 10 г бромида калия приготовлен 10%-ный раствор плотностью 1,074 г/мл, то чему равен его объем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пределите массовую долю (в %) нитрата железа (II), если 4 кг 15%-ного раствора выпарили до 1 кг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ая масса хлорида железа (III) содержится в 20 мл раствора с массовой долей FeCl3 40%? Плотность раствора 1,13 г/мл. Какова молярная концентрация этого раствора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кую массу кристаллической соды Na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CO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∙ 10H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O надо взять, чтобы приготовить 500 г раствора с массовой долей Na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CO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20%?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ычислите массу железного купороса (FeSO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∙ 7H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O), который содержится в растворе объёмом 2 л, если См(FeSO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∙ 7H</w:t>
      </w:r>
      <w:r>
        <w:rPr>
          <w:rFonts w:eastAsia="Times New Roman" w:cs="Arial" w:ascii="Arial" w:hAnsi="Arial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O) = 1 моль/л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разец сульфида алюминия массой 1,5 г внесли в 14,4 мл 10%-ного раствора гидроксида натрия (плотность 1,11 г/мл). Смесь, образовавшуюся после реакции, отфильтровали и фильтрат разбавили до объёма 50мл. Определите молярные концентрации соединений, содержащихся в растворе после разбавления. Вычислите массу брома, которая может вступить во взаимодействие с образовавшимся раствором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100 мл воды растворили 20 г пентагидрата сульфата меди (II). Рассчитайте массовую долю соли в полученном растворе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ссчитайте массовые доли веществ в растворе, образовавшемся при действии 25 мл 20%-ной соляной кислоты (плотность 1,1 г/мл) на 4 г сульфида железа (II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Определение количественных отношений в газ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сь водорода и кислорода объёмом 13,44 л (н.у.) имеет массу 15 г. Определите объёмную и массовую долю кислорода (в %) в смес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здух состоит примерно из 4 объемов азота и 1 объёма кислорода. Определите среднюю молекулярную массу воздух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сь оксида углерода (IV) и аммиака объёмом 12 л (н.у.) имеет массу 18 г. Определите объём каждого газа в смеси и массовую долю (в %) оксида углерода (IV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шали 300 л гелия и 100 л кислорода. Определите относительную плотность по водороду полученной смеси газов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шали 56 л азота, 12 л кислорода, 32 л паров воды. Вычислите состав смеси (в % по массе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Определение состава смеси, компоненты которой все взаимодействуют с указанными реаген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растворении в серной кислоте сплава цинка с магнием массой 10 г выделилось 5,75 л водорода (н.у.). Вычислите массовую долю (в %) каждого металла в сплав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разложении смеси карбонатов кальция и магния массой 7,1 г выделилось 3,3г оксида углерода (IV). Определите массу каждой соли в смес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растворении в воде сплава натрия с калием массой 7,7 г выделилось 3,36 л водорода (н.у.) Вычислите массовую долю (в %) каждого металла в сплав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растворении в азотной кислоте сплава меди с серебром массой 6 г получили 14,68 г нитратов меди и серебра. Вычислите массовую долю (в %) каждого металла в сплав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полном гидролизе смеси карбидов кальция и алюминия образуется смесь газов, которая в 1,6 раза легче кислорода. Определите массовые доли карбидов в исходной смес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сь сульфида железа (II) и пирита массой 20,8 кг подвергли обжигу, при этом образовалось 6,72 л газообразного продукта (при н.у.). Определите массу твердого остатка, образовавшегося при обжиге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растворении 3,00 г сплава меди с серебром в концентрированной азотной кислоте получили 7,34 г смеси нитратов. Определите массовые доли металлов в сплав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Определение состава смеси, компоненты которой выборочно взаимодействуют с указанными реаг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сь магниевых и медных опилок массой 1,5 г обработали избытком соляной кислоты. В результате реакции выделился водород объёмом 569 мл (н.у.). Определите массовую долю меди в смеси (в %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сь кремния и угля массой 20 г обработали избытком концентрированного раствора щелочи. В результате реакции выделился водород объёмом 13,44 л (н.у.). Определите массовую долю кремния в исходной смес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определения массовой доли оксида кальция в смеси его с карбонатом кальция образец смеси массой 0,8 г обработали соляной кислотой. В результате выделился газ объёмом 112 мл (н.у.). Определите массовую долю оксида кальция в смес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ассовая доля алюминия в его сплаве с медью составляет 70%. Какую массу сплава обработали концентрированным раствором гидроксида калия, если при этом выделился1 мл водорода (н.у.)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дукты полного сгорания 4,48 л сероводорода (н.у.) в избытке кислорода поглощены 53 мл 16%-ного раствора гидроксида натрия (плотность 1,18 г/мл). Вычислите массовые доли вещества в полученном растворе и массу осадка, который выделится при обработке этого раствора избытком гидроксида бар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Комплексные зада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едную пластинку массой 13,2 г опустили в 300 г раствора нитрата железа (III) с массовой долей соли 0,112. После некоторого выдерживания пластинки в растворе её вынули, при этом оказалось, что массовая доля нитрата железа (III) стала равной массовой доле образовавшейся соли меди (II). Определите массу пластинки после того, как её вынули из раствора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Железную пластинку массой 5,2 г продолжительное время выдержали в растворе, содержащем 1,6 г сульфата меди (II). По окончании реакции пластинку вынули из раствора и высушили. Чему стала равна её масса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раствор, содержащий 14,1 г нитрата меди (II) и нитрата ртути (II), погрузили кадмиевую пластинку массой 50 г. На сколько процентов увеличилась масса пластинки после полного выделения меди и ртути из раствора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Железную пластинку массой 100 г погрузили в 250 г 29%-ного раствора CuSO4. Через некоторое время вынули её из раствора, промыли, высушили и взвесили, её масса оказалась равной 102 г. Рассчитайте массовый состав (в %) раствора после удаления из него металлической пластинки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растворе массой 100 г, содержащем смесь соляной и азотной кислот, растворяется максимум 24 г оксида меди (II). После упаривания раствора и прокаливания масса остатка составляет29,5 г. Напишите уравнения происходящих реакций и определите массовые доли соляной и азотной кислот в исходном растворе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ую массу медного купороса и воды надо взять для приготовления 40 кг 20%-ного раствора сульфата меди ( II)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есь оксида калия и оксида натрия общей массой 6 г растворили в 100 г 15%-ного раствора гидроксида калия. На нейтрализацию полученного раствора потребовалось 72,89 мл 20%-ной соляной кислоты (плотность 1,1 г/мл). Рассчитайте массовые доли оксидов в исходной смеси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вестно, что 40 мл раствора, содержащего нитрат меди ( II) и серную кислоту, могут прореагировать с 25,4 мл 16,0%-ного раствора гидроксида натрия (плотность раствора 1,18 г/мл), а прокаливание выпавшего при этом остатка дает 1,60 г твердого вещества. Вычислите концентрации (в моль/л) нитрата меди ( II) и серной кислоты в исходном растворе, а также объём газа (при н.у.), который выделяется при внесении 2,5 г порошкообразной меди в 40 мл этого раство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Литера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узьменко Н.Е., Еремин В.В., Чуранов С.С. Сборник конкурсных задач по химии. М.: Экзамен, 2006 г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узьменко Н.Е., Еремин В.В. 2400 задач по химии для школьников и поступающих в вузы. М.: Дрофа, 1999 г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Лабий Ю.М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1:00Z</dcterms:created>
  <dc:creator>ALECX</dc:creator>
  <dc:description/>
  <cp:keywords/>
  <dc:language>en-US</dc:language>
  <cp:lastModifiedBy>Илья</cp:lastModifiedBy>
  <cp:lastPrinted>2010-10-06T18:01:00Z</cp:lastPrinted>
  <dcterms:modified xsi:type="dcterms:W3CDTF">2011-10-27T14:20:00Z</dcterms:modified>
  <cp:revision>14</cp:revision>
  <dc:subject/>
  <dc:title/>
</cp:coreProperties>
</file>