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 химии  8 класс</w:t>
      </w:r>
    </w:p>
    <w:p>
      <w:pPr>
        <w:pStyle w:val="Normal"/>
        <w:jc w:val="center"/>
        <w:rPr/>
      </w:pPr>
      <w:r>
        <w:rPr/>
        <w:t>(  2 часа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67"/>
        <w:gridCol w:w="1430"/>
        <w:gridCol w:w="115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 четверть 1. 09 – 4 11.(19 урок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зуч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ВВЕДЕНИЕ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а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, роль химии в нашей жизни, история развития хим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химических элементов, периодическая система Д.И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, относительная атомная и молекулярная мас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ТОМЫ ХИМИЧЕСКИХ ЭЛЕМЕНТОВ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а, состав атомных ядер: протоны, нейтрон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уровней атомов элементов малых пери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 химических элементов  Д.И.М. и строение ато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исла электронов на внешнем уровне атома элемента – образование ионной связ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атомов  элементов – неметаллов между собой – образование молекул простых веществ. Ковалентная  неполярная связ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томов элементов – неметаллов между собой, образование молекул соединений. Электроотрицательность. Ковалентная полярная связь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томов металлов между собой – образование металлических реше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б элементах металлов и неметаллов, о видах химической связ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ПРОСТЫЕ ВЕЩЕСТВА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- металлы. Общие физические свойст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неметаллы. Общие физические свойст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четверть11 11 –28.12  (13 урок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ЕДИНЕНИЯ ХИМИЧЕСКИХ ЭЛЕМЕН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арные соединения металлов и неметаллов: оксиды, хлориды, сульфид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ксидов, летучих соединен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ния,их состав, названия, понятия об индикатар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лоты, их состав, названия, классифика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и, их состав, наз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фные и кристаллические решетки, Межмолекулярные взаимодейств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компонентов смес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ная доля компонентов смес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ЗМЕНЕНИЯ, ПРОИСХОДЯЩИЕ С ВЕЩЕСТВА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явления, химические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 14. 01 – 23 03 (20 урок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, уравнения химических реакц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ХИМИЧЕСКИЙ ПРАКТИКУМ № 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химическом кабинете. Приемы обращения с лабораторным оборудование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дюдения  за изменениями, происходящими с горячей свеч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чвы и вод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химических реакц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водорода и его свойст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ислорода и его свойст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сахара и определение доли его в раств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ТВОРЕНИЕ.  РАСТВОРЫ. СВОЙСТВА РАСТВОРОВ ЭЛЕКТРОЛИ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 как физико – химический проце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теории электролитической </w:t>
            </w:r>
          </w:p>
          <w:p>
            <w:pPr>
              <w:pStyle w:val="Normal"/>
              <w:rPr/>
            </w:pPr>
            <w:r>
              <w:rPr/>
              <w:t>диссоци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в свете ТЭД, их классификация и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 свете ТЭД, их классификация и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их классификация и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в свете ТЭД, их классификация и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Четвертая четверть   01 04—28 05 (16 урок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вещест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пражнения в составлении окислительно-восстановительных реа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ществ, изученных классов в свете ОВР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О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й практикум « Свойства электроли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а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ечения химических реакций между растворами электролитов до ко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ислот и ос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ойства оксидов и сол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-    67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за го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439"/>
        <w:gridCol w:w="1154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зервное врем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лендарно тематическое  планирование по биологи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9 класс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88"/>
        <w:gridCol w:w="1757"/>
        <w:gridCol w:w="142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а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ведение, вводный инструкта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 о жизни, методы исследования, вводный инструкта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сущности жизни, свойства жив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</w:t>
            </w:r>
            <w:r>
              <w:rPr/>
              <w:t>Молекулярный уров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ая характеристика молекуляр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, состав, строение и фун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пиды, состав, строение и уфн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, состав, струк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бел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строение, фун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катализаторы, их роль и сво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русы, строение, особ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</w:t>
            </w:r>
            <w:r>
              <w:rPr/>
              <w:t>Клеточный уров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клеточной те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мембрана, состав, функция, ядро, роль, прокариоты, эукариоты, кариотип, гам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лазматическая сеть, рибосомы, аппарат Гольджи, лизосомы, митохондрии, пластиды их особенности строения и фун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ентр, органоиды движения, вклю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етки прокариот, эукариот, л. р.» Клетки растений и животны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. Ассимиляция, диссимиляция, л. р. «Расщепление пероксида водорода с помощью фермент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 клетке, гликолиз, клеточное дых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клетки, Автотрофы, гетеротроф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</w:rPr>
              <w:t>2-ая четвер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8.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 Хемосинте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, генетический код, триплет, кодон, транскрип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дон, трансляция, полисом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, редупликация. Хромати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</w:t>
            </w:r>
            <w:r>
              <w:rPr/>
              <w:t>Организменный уров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бесполого размно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вое размножение организм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, онтогенез, биогенетический зак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генетику, моногибридное скрещивание, закон чистоты гам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, анализирующее скрещивание, генотип, феноти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, закон независимого наслед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 наследование признаков, перекрест хромосом, закон Морг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заимодействия ген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3-ья четвер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-23.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зменчивость, норма реа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и, ее виды. Причины мутаций. Л. р. «Выявление изменчивости организм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Центры происхождения  раст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гомологических рядов наследственной изменчив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, отбор, виды гибрид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генез, сущность, био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Популяционный уров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его критерии, структура ви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, их свойства. Демографические показ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морфологического критериял. Р. «Изучение морфологического критер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</w:t>
            </w:r>
            <w:r>
              <w:rPr/>
              <w:t>Экосистемный  уров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ценоз, биогеоценоз. Экосистема. Биосф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. Пищевая цепь, сеть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, поток, и превращение энергии в биоценоз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, продуктивность сооб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укцессия. Значение, ее продолжи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Биосферный уров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ы  жизни, средообразующая деятельность организм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Эволюция органического м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Дарвина, движущие силы эволю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организмов, ее виды, генофонд популяций, генетическое равновесие в популяциях и его нару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ее формы, значение в природ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, его виды, зна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механизмы видо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, ее  основные закономер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никновение жизни на Земле, ее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 на Земл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возникновения жиз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эру древней жиз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зни в протерозо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алеоз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айноз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тематическое планирование по биологии</w:t>
      </w:r>
    </w:p>
    <w:p>
      <w:pPr>
        <w:pStyle w:val="Normal"/>
        <w:jc w:val="center"/>
        <w:rPr/>
      </w:pPr>
      <w:r>
        <w:rPr/>
        <w:t>5 класс 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537"/>
        <w:gridCol w:w="1598"/>
        <w:gridCol w:w="142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ая четверть 1.09- 4.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Вве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изучаем природу? Экскур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Вселен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на неб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наш дом, л. Р. « Изучение сторон света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чки Зем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- естественный спутник Зем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- вечный огонь Вселенн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троение и свойства ве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вердых, жидких и газообразных веществ. Л. Р. « Изучение свойств вещест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смеси, л.р. «Разделение смес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, атомы, элемен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част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аст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ие и окисл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Электрические яв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лизация т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ий разря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-ая четверть 11.11- 28 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ток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Возду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- смесь газо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аз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емпературы воздуха с высотой, л.р. « Определение по карте местонахождение гор со снежными вершинам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, Л. Р. «Описание погоды за месяц «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 и атмосферное давл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авления воздуха с высот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я модели флюг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В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- растворитель, л. р. « Вода как растворител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асширение в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3-ья четвер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-23.0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ды человеком, охрана во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ды в природ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  <w:bCs/>
              </w:rPr>
              <w:t>Горные по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горных пород, л.р. «знакомство с полезными ископаемым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горных пор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и металл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</w:t>
            </w:r>
            <w:r>
              <w:rPr/>
              <w:t>Поч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войства поч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очвой. Влияние растений на почв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поч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</w:t>
            </w:r>
            <w:r>
              <w:rPr/>
              <w:t>Организ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и его сво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организмы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, л.р. « Строение микроскопа, правила работы с ни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изм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 Разнообразие организмов. Относительная приспособленность организмов к условиям внешней сре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</w:t>
            </w:r>
            <w:r>
              <w:rPr/>
              <w:t>Раст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ст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ительного ми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овых раст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4-ая четвер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битания дикорастущих раст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аст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ультурных раст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  <w:bCs/>
              </w:rPr>
              <w:t>Гриб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образие гриб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ляпочные гриб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</w:t>
            </w:r>
            <w:r>
              <w:rPr/>
              <w:t>Живот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животн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и многообразие диких животн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и их охра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</w:t>
            </w:r>
            <w:r>
              <w:rPr/>
              <w:t>Природа ед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живого и нежив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-67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Календарно тематическое планирование по биологи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 класс 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24"/>
        <w:gridCol w:w="1595"/>
        <w:gridCol w:w="144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 Введение в ботан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 Многообразие растительного ми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Клеточное строение организм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величительных приборов, л. 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(оболочка, цитоплазма, ядро), л. р. Строение клетки(пластиды),л. 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Царства»Бактерии и грибы</w:t>
            </w:r>
            <w:r>
              <w:rPr/>
              <w:t>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бактерий, л. 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актерий в природе и жизни чело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риб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ляпочные грибы, л. 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,л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грибов в природе и жизни чело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>Царство «Раст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. Распространение и значение раст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водоросли,л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водоросли, л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хи  д. р. «Строение мхов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, особенности строения. роль в природ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. Хвощи, Плауны,л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, л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-ая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 раст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Строение и многообразие покрытосемен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 двудольных растений. Л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семян однодольных семян,л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ней, типы корневых систем,л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корней, л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кор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 и почки, л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листьев, Л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листьев, л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листь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теб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а,л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я, л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3-ья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-23.0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, л 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остранение плодов и семя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Жизнь раст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4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растений, л. 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е питание раст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еорганических веще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вижение органических веще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стание семя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явления в природе, экскур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организм как единое цел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покрытосеменных растений. Образование пл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ыления у покрытосемен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Классификация раст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лассификации, деление растений на классы и семей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крестоцвет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розоцвет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сложноцвет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йство пасленовых и бобов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лилейных,л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зла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4-ая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-28.0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Природные сооб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факто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экологических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в растительном сообществ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и»Природные сообщества и влияние человека на ни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тематическое планирование по химии</w:t>
      </w:r>
    </w:p>
    <w:p>
      <w:pPr>
        <w:pStyle w:val="Normal"/>
        <w:jc w:val="center"/>
        <w:rPr/>
      </w:pPr>
      <w:r>
        <w:rPr/>
        <w:t>9класс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528"/>
        <w:gridCol w:w="1597"/>
        <w:gridCol w:w="144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етал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4.1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таблиц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физические и химические свойств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метал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метал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метал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оединений шелочных метал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земельные метал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оземельных метал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щелочноземельных метал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й характер оксида и гидроксида алюми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ряд железа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ряд железа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систематизация знаний по теме Метал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Метал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торая четвер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8.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металлов и их соединений. Химищеский практику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ли выхода продукта реакции от теоретически возможног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существление переход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ионы метал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метал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неметал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 в прир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галоген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в природе и её свой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се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серной кисл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серной кисл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ья четвер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и её свой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фосф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зотной и фосфорной кисло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 углер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угольной кисл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н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Практикум по теме неметал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хлороводорода и исследование его свой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ммиакаи исследование егосвой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существление пере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4-ая четвер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-250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Органические ве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 органической химии, алка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кены, строение этиле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е свойства этиле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спир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полимер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ен, строение, свой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оматические вещества на примере бензо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рты одноатомные и многоатом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карбонолвые кислоты их свой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ры, их получение свой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, строение, свой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, классификация и свой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, получение, классификация. Мономер, полим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олучение этиле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» Распознавание пласстм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30:00Z</dcterms:created>
  <dc:creator>Учительская</dc:creator>
  <dc:description/>
  <cp:keywords/>
  <dc:language>en-US</dc:language>
  <cp:lastModifiedBy>Учительская</cp:lastModifiedBy>
  <cp:lastPrinted>2008-11-21T10:39:00Z</cp:lastPrinted>
  <dcterms:modified xsi:type="dcterms:W3CDTF">2008-11-21T07:39:00Z</dcterms:modified>
  <cp:revision>6</cp:revision>
  <dc:subject/>
  <dc:title>ПРИМЕРНОЕ ТЕМАТИЧЕСКОЕ ПЛАНИРОВАНИЕ УЧЕБНОГО МАТЕРИАЛА</dc:title>
</cp:coreProperties>
</file>